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Shenzhen Long Yong Tec Enterprise Co.Limited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Office Addres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Room 1001,Global Logistics Center,South China,Pinghu street,Longgang distract,City Shenzhen,Chin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Phone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:+86-755-28325580 28325581 28325582 or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Mobile Phone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to Ms Zheng:+86-188-2026-182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Fax:+86-755-2832558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Emai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spacing w:val="0"/>
            <w:sz w:val="18"/>
            <w:szCs w:val="18"/>
            <w:u w:val="none"/>
            <w:shd w:fill="FFFFFF" w:val="clear"/>
          </w:rPr>
          <w:t>13802260548@163.com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Factory Address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:Block 12-13,the joint industrial zone, Buji street,Longgang district,City Shenzhen,China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0226054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3-14T02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